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56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IN THE AMOUNT OF $333,000 ($215, 000 FOR DAMAGES AND $118,000 STATUTORY ATTORNEYS’ FEES) TO THE OWNER (DUNN CORNER, LLC) RESULTING FROM THE CONDEMNATION OF PARCELS 104 AND 702 IN RELATION TO THE HARTS ROAD PROJECT IN THE PROCEEDING STYLED CITY OF JACKSONVILLE V. COMPASS BANK, ET AL., CASE NO. 16-2006-0030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ng and maintaining improvements to Harts  Road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from, and a temporary construction easement over, a commercial site owned by Dunn Corner, LL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June 16,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and the owner participated in court ordered mediation, which resulted in a proposed $215,000 settlement of the owner’s damages claim plus statutory attorneys’ fees of $118,00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amount of statutory costs will be determined by the court at a future time upon motion of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claims for damages and statutory attorneys’ fees made by the owner, Dunn Corner, LLC, arising from the condemnation of Parcels 104 and 702,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20"/>
        </w:rPr>
      </w:pPr>
      <w:r>
        <w:rPr>
          <w:sz w:val="20"/>
        </w:rPr>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9:00Z</dcterms:created>
  <dc:creator>TeresaK</dc:creator>
  <dc:description/>
  <cp:keywords/>
  <dc:language>en-US</dc:language>
  <cp:lastModifiedBy> </cp:lastModifiedBy>
  <cp:lastPrinted>2009-06-18T08:45:00Z</cp:lastPrinted>
  <dcterms:modified xsi:type="dcterms:W3CDTF">2009-08-26T13:30:00Z</dcterms:modified>
  <cp:revision>4</cp:revision>
  <dc:subject/>
  <dc:title>Introduced by :</dc:title>
</cp:coreProperties>
</file>